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Качество условий – </w:t>
      </w:r>
      <w:r>
        <w:rPr>
          <w:rFonts w:eastAsia="Times New Roman" w:cs="Times New Roman" w:ascii="Times New Roman" w:hAnsi="Times New Roman"/>
          <w:sz w:val="24"/>
        </w:rPr>
        <w:t>это выполнение санитарно-гигиенических норм организаци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Государственный стандарт </w:t>
      </w:r>
      <w:r>
        <w:rPr>
          <w:rFonts w:eastAsia="Times New Roman" w:cs="Times New Roman" w:ascii="Times New Roman" w:hAnsi="Times New Roman"/>
          <w:sz w:val="24"/>
        </w:rPr>
        <w:t>определяет обязательный минимум содержания образовательных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Критерий – </w:t>
      </w:r>
      <w:r>
        <w:rPr>
          <w:rFonts w:eastAsia="Times New Roman" w:cs="Times New Roman" w:ascii="Times New Roman" w:hAnsi="Times New Roman"/>
          <w:sz w:val="24"/>
        </w:rPr>
        <w:t>признак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основании которого производится оценк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ификаци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иваемого объек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Мониторинг </w:t>
      </w:r>
      <w:r>
        <w:rPr>
          <w:rFonts w:eastAsia="Times New Roman" w:cs="Times New Roman" w:ascii="Times New Roman" w:hAnsi="Times New Roman"/>
          <w:sz w:val="24"/>
        </w:rPr>
        <w:t>в системе образовани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плексное аналитическое отслеживание процессов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Экспертиза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естороннее изучение и анализ состояния образовательного процесс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й 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ов образовательн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змерение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 регистрации состояния качества образовани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 также оценка уровн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КГОС – федеральный компонент государственного образовательного стандарта (стандарты общего образования первого поколения); ФГОС ОО – федеральный государственный образовательный стандарт (новые стандарты общего образования);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ОП – основная образовательная программа;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О – начальное общее образовани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7" w:right="6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ОО – основное общее образование; СОО – среднее общее образование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spacing w:lineRule="atLeast" w:line="0" w:before="0" w:after="0"/>
        <w:ind w:left="427" w:hanging="42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качества образования осуществляется посредств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истемы внутришкольного контро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щественной экспертизы качества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государственной аккреди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государственной (итоговой) аттестации выпуск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мониторинга качества образования различных уров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spacing w:lineRule="atLeast" w:line="0" w:before="0" w:after="0"/>
        <w:ind w:left="427" w:hanging="42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ачестве источников  данных для оценки качества образования использу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статист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омежуточная и итоговая аттеста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мониторинговые исслед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циологические опрос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тчеты работников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сещение уроков и внеклассных мероприят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анные электронных журналов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atLeast" w:line="0" w:before="0" w:after="0"/>
        <w:ind w:left="747" w:hanging="67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ЦЕЛИ, ЗАДАЧИ И ПРИНЦИПЫ СИСТЕМЫ ОЦЕНКИ КАЧЕСТВА</w:t>
      </w:r>
    </w:p>
    <w:p>
      <w:pPr>
        <w:pStyle w:val="Normal"/>
        <w:spacing w:lineRule="atLeast" w:line="0"/>
        <w:ind w:left="40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7" w:leader="none"/>
        </w:tabs>
        <w:spacing w:lineRule="auto" w:line="232" w:before="0" w:after="0"/>
        <w:ind w:left="487" w:hanging="42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ми системы оценки качества образования являют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8" w:leader="none"/>
        </w:tabs>
        <w:spacing w:lineRule="auto" w:line="235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06" w:h="16838"/>
          <w:pgMar w:left="1133" w:right="840" w:gutter="0" w:header="0" w:top="854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728" w:leader="none"/>
        </w:tabs>
        <w:spacing w:lineRule="auto" w:line="232" w:before="0" w:after="0"/>
        <w:ind w:left="7" w:right="20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8" w:leader="none"/>
        </w:tabs>
        <w:spacing w:lineRule="auto" w:line="232" w:before="0" w:after="0"/>
        <w:ind w:left="7" w:right="20" w:firstLine="420"/>
        <w:jc w:val="both"/>
        <w:rPr>
          <w:rFonts w:ascii="Symbol" w:hAnsi="Symbol" w:eastAsia="Symbol" w:cs="Symbol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8" w:leader="none"/>
        </w:tabs>
        <w:spacing w:lineRule="auto" w:line="235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огнозирование развития образовательной системы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7" w:leader="none"/>
        </w:tabs>
        <w:spacing w:lineRule="atLeast" w:line="0" w:before="0" w:after="0"/>
        <w:ind w:left="787" w:hanging="78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ми построения системы оценки качества образования являю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8" w:leader="none"/>
        </w:tabs>
        <w:spacing w:lineRule="auto" w:line="232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spacing w:lineRule="exact" w:line="1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8" w:leader="none"/>
        </w:tabs>
        <w:spacing w:lineRule="auto" w:line="232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8" w:leader="none"/>
        </w:tabs>
        <w:spacing w:lineRule="auto" w:line="232" w:before="0" w:after="0"/>
        <w:ind w:left="7" w:right="20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зучение и самооценка состояния развития и эффективности деятельности школы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8" w:leader="none"/>
        </w:tabs>
        <w:spacing w:lineRule="auto" w:line="232" w:before="0" w:after="0"/>
        <w:ind w:left="7" w:right="20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8" w:leader="none"/>
        </w:tabs>
        <w:spacing w:lineRule="auto" w:line="232" w:before="0" w:after="0"/>
        <w:ind w:left="7" w:right="20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еспечение доступности качествен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ценка уровня индивидуальных образовательных достижений обучающихся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8" w:leader="none"/>
        </w:tabs>
        <w:spacing w:lineRule="auto" w:line="235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ыявление факторов, влияющих на качество образования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8" w:leader="none"/>
        </w:tabs>
        <w:spacing w:lineRule="auto" w:line="235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пределение рейтинга педагогов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8" w:leader="none"/>
        </w:tabs>
        <w:spacing w:lineRule="auto" w:line="235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сширение общественного участия в управлении образованием в Школе; содействие в подготовке общественных экспертов, принимающих участие в процедурах оценки качества образования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7" w:leader="none"/>
        </w:tabs>
        <w:spacing w:lineRule="atLeast" w:line="0" w:before="0" w:after="0"/>
        <w:ind w:left="427" w:hanging="42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снову системы оценки качества образования положены следующие принцип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spacing w:lineRule="auto" w:line="232" w:before="0" w:after="0"/>
        <w:ind w:left="7" w:right="20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spacing w:lineRule="auto" w:line="235" w:before="0" w:after="0"/>
        <w:ind w:left="7" w:right="20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spacing w:lineRule="auto" w:line="235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spacing w:lineRule="auto" w:line="232" w:before="0" w:after="0"/>
        <w:ind w:left="7" w:right="80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spacing w:lineRule="auto" w:line="235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spacing w:lineRule="auto" w:line="235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spacing w:lineRule="auto" w:line="235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06" w:h="16838"/>
          <w:pgMar w:left="1133" w:right="840" w:gutter="0" w:header="0" w:top="854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spacing w:lineRule="auto" w:line="232" w:before="0" w:after="0"/>
        <w:ind w:left="7" w:right="20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8" w:leader="none"/>
        </w:tabs>
        <w:spacing w:lineRule="auto" w:line="232" w:before="0" w:after="0"/>
        <w:ind w:left="7" w:right="20" w:firstLine="420"/>
        <w:jc w:val="both"/>
        <w:rPr>
          <w:rFonts w:ascii="Symbol" w:hAnsi="Symbol" w:eastAsia="Symbol" w:cs="Symbol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sz w:val="24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8" w:leader="none"/>
        </w:tabs>
        <w:spacing w:lineRule="auto" w:line="232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ПОРЯДОК ОРГАНИЗАЦИИ ВСОКО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1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ючевыми направлениями ВСОКО являю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7" w:leader="none"/>
        </w:tabs>
        <w:spacing w:lineRule="auto" w:line="232" w:before="0" w:after="0"/>
        <w:ind w:left="727" w:right="20" w:hanging="367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24"/>
        </w:rPr>
        <w:t>содержание образования (программы и др.), его реализация в процессе образовательной деятельности;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67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24"/>
        </w:rPr>
        <w:t>условия реализации образовательны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67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24"/>
        </w:rPr>
        <w:t>достижение обучающимися результатов освоения образовательных програм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3.2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чество образовательного процесс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чество условий и качество результата определяю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гическую структуру ВСОКО, состав лиц, привлекаемых к оценке качества, график оценочных процеду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3.3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утренняя система оценки качества образования проводится применительно к освоени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й или иной образовательной программы и включае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6" w:leader="none"/>
        </w:tabs>
        <w:spacing w:lineRule="auto" w:line="235" w:before="0" w:after="0"/>
        <w:ind w:left="7" w:right="20" w:hanging="7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24"/>
        </w:rPr>
        <w:t>стартовую оценку, необходимую для проектирования целевого раздела ООП, самооценки соответствия содержания образования обязательным требованиям, разработки «дорожной карты» условий реализации ООП;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707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24"/>
        </w:rPr>
        <w:t>контрольную оценку по итогам реализации ООП и выполнения «дорожной карты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707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24"/>
        </w:rPr>
        <w:t>рубежный мониторинг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7"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4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ртовая оценка проводится на этапе проектирования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или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рекции ООП каждого из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вней общего образования. Стартовая оценка не предполагает оценку результа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5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ьная оценка проводится по итогам реализации ООП и включает оценк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707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24"/>
        </w:rPr>
        <w:t>эффективности реализованной ООП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707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24"/>
        </w:rPr>
        <w:t>выполнения «дорожной карты» развития услови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707"/>
        <w:jc w:val="both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24"/>
        </w:rPr>
        <w:t>достижения учащимися результатов освоения ООП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3.6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целью определения эффективности реализованной ООП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одится рубежны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ниторинг выполнения мероприятий отдельных подпрограмм и анализ результатов промежуточной аттест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7" w:leader="none"/>
        </w:tabs>
        <w:spacing w:lineRule="atLeast" w:line="0" w:before="0" w:after="0"/>
        <w:ind w:left="1287" w:hanging="6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ОННАЯ И ФУНКЦИОНАЛЬНАЯ СТРУКТУРА СИСТЕМЫ</w:t>
      </w:r>
    </w:p>
    <w:p>
      <w:pPr>
        <w:pStyle w:val="Normal"/>
        <w:spacing w:lineRule="atLeast" w:line="0"/>
        <w:ind w:left="274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НКИ КАЧЕСТВА ОБРАЗОВА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spacing w:lineRule="auto" w:line="235" w:before="0" w:after="0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7" w:leader="none"/>
        </w:tabs>
        <w:spacing w:lineRule="atLeast" w:line="0" w:before="0" w:after="0"/>
        <w:ind w:left="427" w:hanging="42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ция  школ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8" w:leader="none"/>
        </w:tabs>
        <w:spacing w:lineRule="auto" w:line="235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формирует блок распорядительных документов, регулирующих функционирование ВСОКО школы и приложений к ним, утверждает приказом директора Школы и контролирует их исполнение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8" w:leader="none"/>
        </w:tabs>
        <w:spacing w:lineRule="auto" w:line="235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8" w:leader="none"/>
        </w:tabs>
        <w:spacing w:lineRule="auto" w:line="235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еспечивает на основе образовательной программы проведение в Школе контрольно-оценочных процедур, мониторинговых, статистических исследований по вопросам качества образовани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06" w:h="16838"/>
          <w:pgMar w:left="1133" w:right="840" w:gutter="0" w:header="0" w:top="854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1"/>
        </w:numPr>
        <w:tabs>
          <w:tab w:val="clear" w:pos="708"/>
          <w:tab w:val="left" w:pos="728" w:leader="none"/>
        </w:tabs>
        <w:spacing w:lineRule="auto" w:line="235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8" w:leader="none"/>
        </w:tabs>
        <w:spacing w:lineRule="auto" w:line="232" w:before="0" w:after="0"/>
        <w:ind w:left="7" w:right="20" w:firstLine="420"/>
        <w:jc w:val="both"/>
        <w:rPr>
          <w:rFonts w:ascii="Symbol" w:hAnsi="Symbol" w:eastAsia="Symbol" w:cs="Symbol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4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8" w:leader="none"/>
        </w:tabs>
        <w:spacing w:lineRule="auto" w:line="232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8" w:leader="none"/>
        </w:tabs>
        <w:spacing w:lineRule="auto" w:line="235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8" w:leader="none"/>
        </w:tabs>
        <w:spacing w:lineRule="auto" w:line="232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7" w:leader="none"/>
        </w:tabs>
        <w:spacing w:lineRule="atLeast" w:line="0" w:before="0" w:after="0"/>
        <w:ind w:left="427" w:hanging="42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ий совет Школы и методические объединения учителей-предметников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8" w:leader="none"/>
        </w:tabs>
        <w:spacing w:lineRule="auto" w:line="232" w:before="0" w:after="0"/>
        <w:ind w:left="7" w:right="20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8" w:leader="none"/>
        </w:tabs>
        <w:spacing w:lineRule="auto" w:line="232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8" w:leader="none"/>
        </w:tabs>
        <w:spacing w:lineRule="auto" w:line="232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8" w:leader="none"/>
        </w:tabs>
        <w:spacing w:lineRule="auto" w:line="232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8" w:leader="none"/>
        </w:tabs>
        <w:spacing w:lineRule="auto" w:line="232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й совет Школы: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8" w:leader="none"/>
        </w:tabs>
        <w:spacing w:lineRule="auto" w:line="232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8" w:leader="none"/>
        </w:tabs>
        <w:spacing w:lineRule="auto" w:line="232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8" w:leader="none"/>
        </w:tabs>
        <w:spacing w:lineRule="auto" w:line="232" w:before="0" w:after="0"/>
        <w:ind w:left="7" w:right="20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8" w:leader="none"/>
        </w:tabs>
        <w:spacing w:lineRule="auto" w:line="232" w:before="0" w:after="0"/>
        <w:ind w:left="7" w:right="20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8" w:leader="none"/>
        </w:tabs>
        <w:spacing w:lineRule="auto" w:line="232" w:before="0" w:after="0"/>
        <w:ind w:left="7" w:right="20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8" w:leader="none"/>
        </w:tabs>
        <w:spacing w:lineRule="auto" w:line="232" w:before="0" w:after="0"/>
        <w:ind w:left="7" w:right="20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8" w:leader="none"/>
        </w:tabs>
        <w:spacing w:lineRule="auto" w:line="235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астие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8" w:leader="none"/>
        </w:tabs>
        <w:spacing w:lineRule="auto" w:line="232" w:before="0" w:after="0"/>
        <w:ind w:left="7" w:right="20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8" w:leader="none"/>
        </w:tabs>
        <w:spacing w:lineRule="auto" w:line="232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8" w:leader="none"/>
        </w:tabs>
        <w:spacing w:lineRule="auto" w:line="235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spacing w:lineRule="exact" w:line="1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8" w:leader="none"/>
        </w:tabs>
        <w:spacing w:lineRule="auto" w:line="232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7" w:leader="none"/>
        </w:tabs>
        <w:spacing w:lineRule="atLeast" w:line="0" w:before="0" w:after="0"/>
        <w:ind w:left="807" w:hanging="66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АЛИЗАЦИЯ ВНУТРЕННЕГО МОНИТОРИНГА КАЧЕСТВА ОБРАЗОВАНИЯ</w:t>
      </w:r>
    </w:p>
    <w:p>
      <w:pPr>
        <w:sectPr>
          <w:type w:val="nextPage"/>
          <w:pgSz w:w="11906" w:h="16838"/>
          <w:pgMar w:left="1133" w:right="840" w:gutter="0" w:header="0" w:top="854" w:footer="0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</w:rPr>
        <w:t>Реализация внутреннего мониторинга качества образования осуществляется на основ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sectPr>
          <w:type w:val="nextPage"/>
          <w:pgSz w:w="11906" w:h="16838"/>
          <w:pgMar w:left="1140" w:right="840" w:gutter="0" w:header="0" w:top="854" w:footer="0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spacing w:lineRule="auto" w:line="235" w:before="0" w:after="0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sz w:val="24"/>
        </w:rPr>
        <w:t>Мероприятия по реализации целей и задач В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7" w:leader="none"/>
        </w:tabs>
        <w:spacing w:lineRule="atLeast" w:line="0" w:before="0" w:after="0"/>
        <w:ind w:left="427" w:hanging="42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ом системы оценки качества образования являются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spacing w:lineRule="auto" w:line="235" w:before="0" w:after="0"/>
        <w:ind w:left="727" w:hanging="7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ндартам);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цедуры оценки качества образовательных результатов обучающихся включае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7" w:leader="none"/>
        </w:tabs>
        <w:spacing w:lineRule="auto" w:line="237" w:before="0" w:after="0"/>
        <w:ind w:left="167" w:hanging="1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б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государственную (итоговую) аттестацию выпускников 9-ых классов по новой форм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омежуточную и текущую аттестацию обучающихся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8" w:leader="none"/>
        </w:tabs>
        <w:spacing w:lineRule="auto" w:line="232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мониторинговые исследования качества знаний обучающихся 4-ых классов по русскому языку, математике, окружающему миру и чтению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8" w:leader="none"/>
        </w:tabs>
        <w:spacing w:lineRule="auto" w:line="232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астие и результативность в школьных, муниципальных, республиканских и др. предметных олимпиадах, конкурсах, соревнованиях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8" w:leader="none"/>
        </w:tabs>
        <w:spacing w:lineRule="auto" w:line="232" w:before="0" w:after="0"/>
        <w:ind w:left="127" w:firstLine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мониторинговое исследование обучающихся 1-ых классов «Изучение готовности к обучению в школе»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8" w:leader="none"/>
        </w:tabs>
        <w:spacing w:lineRule="auto" w:line="232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мониторинговое исследование обученности и адаптации обучающихся 5-го класса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8" w:leader="none"/>
        </w:tabs>
        <w:spacing w:lineRule="auto" w:line="232" w:before="0" w:after="0"/>
        <w:ind w:left="7" w:right="20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;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5" w:leader="none"/>
        </w:tabs>
        <w:spacing w:lineRule="auto" w:line="235" w:before="0" w:after="0"/>
        <w:ind w:left="727" w:hanging="7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образовательного процесса, организация питания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цедуры оценки качества организации образовательного процесса включает в себ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езультаты лицензирования и государственной аккредитации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8" w:leader="none"/>
        </w:tabs>
        <w:spacing w:lineRule="auto" w:line="232" w:before="0" w:after="0"/>
        <w:ind w:left="7" w:right="20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8" w:leader="none"/>
        </w:tabs>
        <w:spacing w:lineRule="auto" w:line="232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8" w:leader="none"/>
        </w:tabs>
        <w:spacing w:lineRule="auto" w:line="232" w:before="0" w:after="0"/>
        <w:ind w:left="7" w:right="20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еспеченность методической и учебной литературой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8" w:leader="none"/>
        </w:tabs>
        <w:spacing w:lineRule="auto" w:line="235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ценку состояния условий обучения нормативам и требованиям СанПиН;</w:t>
      </w:r>
    </w:p>
    <w:p>
      <w:pPr>
        <w:pStyle w:val="Normal"/>
        <w:tabs>
          <w:tab w:val="clear" w:pos="708"/>
          <w:tab w:val="left" w:pos="707" w:leader="none"/>
          <w:tab w:val="left" w:pos="8607" w:leader="none"/>
        </w:tabs>
        <w:spacing w:lineRule="auto" w:line="237"/>
        <w:ind w:left="427" w:hanging="0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иагностика уровня тревожности обучающихся 1, 5 классов в пери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адаптац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8" w:leader="none"/>
        </w:tabs>
        <w:spacing w:lineRule="auto" w:line="232" w:before="0" w:after="0"/>
        <w:ind w:left="7" w:right="20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анализ результатов дальнейшего трудоустройства выпускников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8" w:leader="none"/>
        </w:tabs>
        <w:spacing w:lineRule="auto" w:line="232" w:before="0" w:after="0"/>
        <w:ind w:left="7" w:right="60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ценку открытости школы для родителей и общественных организаций анкетирование родителей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27" w:hanging="719"/>
        <w:rPr/>
      </w:pPr>
      <w:r>
        <w:rPr>
          <w:rFonts w:eastAsia="Times New Roman" w:cs="Times New Roman" w:ascii="Times New Roman" w:hAnsi="Times New Roman"/>
          <w:b/>
          <w:sz w:val="24"/>
        </w:rPr>
        <w:t>5.3.3.</w:t>
      </w:r>
      <w:r>
        <w:rPr>
          <w:rFonts w:eastAsia="Times New Roman" w:cs="Times New Roman" w:ascii="Times New Roman" w:hAnsi="Times New Roman"/>
          <w:sz w:val="24"/>
        </w:rPr>
        <w:t xml:space="preserve"> 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цедуры оценки системы дополнительного образования включает в себ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840" w:gutter="0" w:header="0" w:top="854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" w:right="20" w:firstLine="428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8" w:leader="none"/>
        </w:tabs>
        <w:spacing w:lineRule="auto" w:line="232" w:before="0" w:after="0"/>
        <w:ind w:left="7" w:right="20" w:firstLine="420"/>
        <w:jc w:val="both"/>
        <w:rPr>
          <w:rFonts w:ascii="Symbol" w:hAnsi="Symbol" w:eastAsia="Symbol" w:cs="Symbol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sz w:val="24"/>
        </w:rPr>
        <w:t>реализация направленности программ дополнительного образования, заявленной в лицензии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оля обучающихся (%), охваченных дополнительным образованием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3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спитательная работа;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цедуры оценки качества воспитательной работы включает в себ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7" w:leader="none"/>
        </w:tabs>
        <w:spacing w:lineRule="auto" w:line="232" w:before="0" w:after="0"/>
        <w:ind w:left="707" w:right="20" w:hanging="359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тепень вовлеченности в воспитательный процесс педагогического коллектива и родителей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359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ачество планирования воспитательной работы;</w:t>
      </w:r>
    </w:p>
    <w:p>
      <w:pPr>
        <w:pStyle w:val="Normal"/>
        <w:spacing w:lineRule="exact" w:line="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7" w:leader="none"/>
        </w:tabs>
        <w:spacing w:lineRule="auto" w:line="232" w:before="0" w:after="0"/>
        <w:ind w:left="707" w:hanging="359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359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личие детского самоупра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359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довлетворенность обучающихся и родителей воспитательным процесс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359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сследование уровня воспитанности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359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ложительная динамика количества правонарушений и преступлений обучающихс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27" w:right="20" w:hanging="71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3.5. </w:t>
      </w:r>
      <w:r>
        <w:rPr>
          <w:rFonts w:eastAsia="Times New Roman" w:cs="Times New Roman" w:ascii="Times New Roman" w:hAnsi="Times New Roman"/>
          <w:sz w:val="24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7" w:leader="none"/>
        </w:tabs>
        <w:spacing w:lineRule="atLeast" w:line="0" w:before="0" w:after="0"/>
        <w:ind w:left="427" w:hanging="427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аттестация педагогов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7" w:leader="none"/>
        </w:tabs>
        <w:spacing w:lineRule="auto" w:line="232" w:before="0" w:after="0"/>
        <w:ind w:left="427" w:right="20" w:hanging="427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7" w:leader="none"/>
        </w:tabs>
        <w:spacing w:lineRule="atLeast" w:line="0" w:before="0" w:after="0"/>
        <w:ind w:left="427" w:hanging="427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7" w:leader="none"/>
        </w:tabs>
        <w:spacing w:lineRule="atLeast" w:line="0" w:before="0" w:after="0"/>
        <w:ind w:left="427" w:hanging="427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разовательные достижения уча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7" w:leader="none"/>
        </w:tabs>
        <w:spacing w:lineRule="atLeast" w:line="0" w:before="0" w:after="0"/>
        <w:ind w:left="427" w:hanging="427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7" w:leader="none"/>
        </w:tabs>
        <w:spacing w:lineRule="atLeast" w:line="0" w:before="0" w:after="0"/>
        <w:ind w:left="427" w:hanging="427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астие в профессиональных конкурсах разного уровн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3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стояние здоровья обучающихся.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цедуры оценки здоровья учащихся включает в себ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8" w:leader="none"/>
        </w:tabs>
        <w:spacing w:lineRule="auto" w:line="232" w:before="0" w:after="0"/>
        <w:ind w:left="7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ценку заболеваемости обучающихся, педагогических и других работников школы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8" w:leader="none"/>
        </w:tabs>
        <w:spacing w:lineRule="auto" w:line="232" w:before="0" w:after="0"/>
        <w:ind w:left="7" w:right="20" w:firstLine="42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ценку состояния физкультурно-оздоровительной работы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иагностика состояния здоровья обучающихся.</w:t>
      </w:r>
    </w:p>
    <w:p>
      <w:pPr>
        <w:pStyle w:val="Normal"/>
        <w:spacing w:lineRule="exact" w:line="28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8" w:leader="none"/>
        </w:tabs>
        <w:spacing w:lineRule="auto" w:line="232" w:before="0" w:after="0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школьной В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7" w:leader="none"/>
        </w:tabs>
        <w:spacing w:lineRule="auto" w:line="232" w:before="0" w:after="0"/>
        <w:ind w:left="7" w:right="20" w:hanging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4" w:leader="none"/>
        </w:tabs>
        <w:spacing w:lineRule="auto" w:line="232" w:before="0" w:after="0"/>
        <w:ind w:left="7" w:right="20" w:hanging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4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ОЦЕНКА СОДЕРЖАНИЯ ОБРАЗОВАНИЯ И ОБРАЗОВАТЕЛЬНОЙ</w:t>
      </w:r>
    </w:p>
    <w:p>
      <w:pPr>
        <w:pStyle w:val="Normal"/>
        <w:spacing w:lineRule="atLeast" w:line="0"/>
        <w:ind w:left="39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ЯТЕЛЬНОСТИ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right="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6.1.</w:t>
      </w:r>
      <w:r>
        <w:rPr>
          <w:rFonts w:eastAsia="Times New Roman" w:cs="Times New Roman" w:ascii="Times New Roman" w:hAnsi="Times New Roman"/>
          <w:sz w:val="24"/>
        </w:rPr>
        <w:t xml:space="preserve"> Содержание образования в организации, осуществляющей образовательную деятельность,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ФКГОС, ФГОС НОО, ФГОС ООО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840" w:gutter="0" w:header="0" w:top="854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7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6.2.</w:t>
      </w:r>
      <w:r>
        <w:rPr>
          <w:rFonts w:eastAsia="Times New Roman" w:cs="Times New Roman" w:ascii="Times New Roman" w:hAnsi="Times New Roman"/>
          <w:sz w:val="24"/>
        </w:rPr>
        <w:t xml:space="preserve"> Оценку содержания образования осуществляют заместитель директора по учебно-воспитательной работе, педагогический совет на основании параметров и измерителей, разработанных в Школе.</w:t>
      </w:r>
    </w:p>
    <w:p>
      <w:pPr>
        <w:pStyle w:val="Normal"/>
        <w:spacing w:lineRule="auto" w:line="247"/>
        <w:ind w:left="280" w:right="3160" w:hanging="0"/>
        <w:rPr/>
      </w:pPr>
      <w:bookmarkStart w:id="5" w:name="page8"/>
      <w:bookmarkEnd w:id="5"/>
      <w:r>
        <w:rPr>
          <w:rFonts w:eastAsia="Times New Roman" w:cs="Times New Roman" w:ascii="Times New Roman" w:hAnsi="Times New Roman"/>
          <w:b/>
          <w:sz w:val="23"/>
        </w:rPr>
        <w:t>6.3.</w:t>
      </w:r>
      <w:r>
        <w:rPr>
          <w:rFonts w:eastAsia="Times New Roman" w:cs="Times New Roman" w:ascii="Times New Roman" w:hAnsi="Times New Roman"/>
          <w:sz w:val="23"/>
        </w:rPr>
        <w:t xml:space="preserve"> В рамках содержания образования оценке подвергаются: </w:t>
      </w:r>
      <w:r>
        <w:rPr>
          <w:rFonts w:eastAsia="Times New Roman" w:cs="Times New Roman" w:ascii="Times New Roman" w:hAnsi="Times New Roman"/>
          <w:b/>
          <w:sz w:val="23"/>
        </w:rPr>
        <w:t>6.3.1.</w:t>
      </w:r>
      <w:r>
        <w:rPr>
          <w:rFonts w:eastAsia="Times New Roman" w:cs="Times New Roman" w:ascii="Times New Roman" w:hAnsi="Times New Roman"/>
          <w:sz w:val="23"/>
        </w:rPr>
        <w:t xml:space="preserve"> Для классов Школы, обучающихся в соответствии с ФКГОС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32" w:before="0" w:after="0"/>
        <w:ind w:left="0" w:right="20" w:firstLine="27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ответствие структуры и содержания учебного плана структуре и содержанию базисного учебного плана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32" w:before="0" w:after="0"/>
        <w:ind w:left="0" w:firstLine="27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личие учебных планов для учащихся, осваивающих ООП по индивидуальному учебному плану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35" w:before="0" w:after="0"/>
        <w:ind w:left="0" w:right="20" w:firstLine="27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личие материалов, подтверждающих учет в учебном плане образовательных потребностей и запросов родителей (законных представителей) обучающихся при формировании компонента Школы;</w:t>
      </w:r>
    </w:p>
    <w:p>
      <w:pPr>
        <w:pStyle w:val="Normal"/>
        <w:spacing w:lineRule="exact" w:line="1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32" w:before="0" w:after="0"/>
        <w:ind w:left="0" w:firstLine="27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личие рабочих программ учебных предметов, курсов, дисциплин по всем предметам, курсам, дисциплинам (модулям) учебного плана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32" w:before="0" w:after="0"/>
        <w:ind w:left="0" w:firstLine="27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ответствие содержания рабочих программ учебных предметов, курсов, дисциплин по всем предметам, курсам, дисциплинам требованиям ФКГОС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32" w:before="0" w:after="0"/>
        <w:ind w:left="0" w:firstLine="27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еализация в полном объеме содержания программного материала по учебному (ым) предмету (ам), курсу (ам), дисциплине (ам) (выполнение рабочих программ)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личие программ воспитательной направлен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личие плана-графика внеурочной деятельности в рамках ООП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32" w:before="0" w:after="0"/>
        <w:ind w:left="0" w:firstLine="27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личие рабочих программ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32" w:before="0" w:after="0"/>
        <w:ind w:left="0" w:firstLine="27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еализация в полном объеме содержания программного материала по направлениям внеурочной деятельности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личие адаптированных образовательных программ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35" w:before="0" w:after="0"/>
        <w:ind w:left="0" w:firstLine="27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личие учебных планов для учащихся, осваивающих ООП в очной, очно-заочной и заочной формах обучения; по индивидуальному учебному плану (согласно образовательным потребностям и возможностям учащихся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3.2.</w:t>
      </w:r>
      <w:r>
        <w:rPr>
          <w:rFonts w:eastAsia="Times New Roman" w:cs="Times New Roman" w:ascii="Times New Roman" w:hAnsi="Times New Roman"/>
          <w:sz w:val="24"/>
        </w:rPr>
        <w:t xml:space="preserve"> Для классов, обучающихся в соответствии с ФГОС НОО, ОО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ответствие  структуры  ООП  требованиям  соответствующего  ФГОС  (ФГОС  НОО,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ГОС ООО);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32" w:before="0" w:after="0"/>
        <w:ind w:left="0" w:firstLine="27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ет в ООП специфики и традиций Школы, социального запроса потребителей образовательных услуг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32" w:before="0" w:after="0"/>
        <w:ind w:left="0" w:firstLine="27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личие в учебном плане обязательных предметных областей и учебных предметов соответствующего ФГОС (ФГОС НОО, ФГОС ООО)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35" w:before="0" w:after="0"/>
        <w:ind w:left="0" w:firstLine="27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ответствие объема часов за определенный период обучения согласно требованиям соответствующего ФГОС (ФГОС НОО, ФГОС ООО) и учебного плана Школы по уровням образовани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35" w:before="0" w:after="0"/>
        <w:ind w:left="0" w:firstLine="27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личие материалов, подтверждающих учет в учебном плане образовательных потребностей и запросов родителей (законных представителей) обучающихся при определении части, формируемой участниками образовательных отношений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32" w:before="0" w:after="0"/>
        <w:ind w:left="0" w:firstLine="27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личие рабочих программ учебных предметов, курсов, дисциплин по всем предметам учебного плана, их соответствие требованиям соответствующего ФГОС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32" w:before="0" w:after="0"/>
        <w:ind w:left="0" w:right="20" w:firstLine="27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еализация в полном объеме содержания программного материала по учебному(ым) предмету (ам), курсу (ам), дисциплине (ам) (выполнение рабочих программ)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личие программы формирования и развития УУД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32" w:before="0" w:after="0"/>
        <w:ind w:left="0" w:firstLine="27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личие программы духовно-нравственного развития учащихся (для начального общего образования)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32" w:before="0" w:after="0"/>
        <w:ind w:left="0" w:firstLine="27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личие программы социализации и воспитания учащихся (для основного общего образования)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35" w:before="0" w:after="0"/>
        <w:ind w:left="0" w:right="20" w:firstLine="27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06" w:h="16838"/>
          <w:pgMar w:left="1140" w:right="840" w:gutter="0" w:header="0" w:top="854" w:footer="0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32" w:before="0" w:after="0"/>
        <w:ind w:left="0" w:firstLine="27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еализация в полном объеме содержания программного материала по направлениям внеурочной деятельности.</w:t>
      </w:r>
    </w:p>
    <w:p>
      <w:pPr>
        <w:pStyle w:val="Normal"/>
        <w:spacing w:lineRule="auto" w:line="232"/>
        <w:ind w:left="280" w:right="20" w:hanging="0"/>
        <w:rPr/>
      </w:pPr>
      <w:bookmarkStart w:id="6" w:name="page9"/>
      <w:bookmarkEnd w:id="6"/>
      <w:r>
        <w:rPr>
          <w:rFonts w:eastAsia="Times New Roman" w:cs="Times New Roman" w:ascii="Times New Roman" w:hAnsi="Times New Roman"/>
          <w:b/>
          <w:sz w:val="24"/>
        </w:rPr>
        <w:t>6.4.</w:t>
      </w:r>
      <w:r>
        <w:rPr>
          <w:rFonts w:eastAsia="Times New Roman" w:cs="Times New Roman" w:ascii="Times New Roman" w:hAnsi="Times New Roman"/>
          <w:sz w:val="24"/>
        </w:rPr>
        <w:t xml:space="preserve"> Оценка образовательной деятельности осуществляется по следующим показателям: </w:t>
      </w:r>
      <w:r>
        <w:rPr>
          <w:rFonts w:eastAsia="Times New Roman" w:cs="Times New Roman" w:ascii="Times New Roman" w:hAnsi="Times New Roman"/>
          <w:b/>
          <w:sz w:val="24"/>
        </w:rPr>
        <w:t>6.4.1.</w:t>
      </w:r>
      <w:r>
        <w:rPr>
          <w:rFonts w:eastAsia="Times New Roman" w:cs="Times New Roman" w:ascii="Times New Roman" w:hAnsi="Times New Roman"/>
          <w:sz w:val="24"/>
        </w:rPr>
        <w:t xml:space="preserve"> Общая численность учащихся, осваивающих основную образовательную программу, 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м числ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чального общего образ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новного общего образова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firstLine="284"/>
        <w:rPr/>
      </w:pPr>
      <w:r>
        <w:rPr>
          <w:rFonts w:eastAsia="Times New Roman" w:cs="Times New Roman" w:ascii="Times New Roman" w:hAnsi="Times New Roman"/>
          <w:b/>
          <w:sz w:val="24"/>
        </w:rPr>
        <w:t>6.4.2.</w:t>
      </w:r>
      <w:r>
        <w:rPr>
          <w:rFonts w:eastAsia="Times New Roman" w:cs="Times New Roman" w:ascii="Times New Roman" w:hAnsi="Times New Roman"/>
          <w:sz w:val="24"/>
        </w:rPr>
        <w:t xml:space="preserve"> Предоставляемые формы получения образования; количество учащихся получающих образование по каждой из форм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чна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35" w:before="0" w:after="0"/>
        <w:ind w:left="72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чно-заочная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заочна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284"/>
        <w:rPr/>
      </w:pPr>
      <w:r>
        <w:rPr>
          <w:rFonts w:eastAsia="Times New Roman" w:cs="Times New Roman" w:ascii="Times New Roman" w:hAnsi="Times New Roman"/>
          <w:b/>
          <w:sz w:val="24"/>
        </w:rPr>
        <w:t>6.4.3.</w:t>
      </w:r>
      <w:r>
        <w:rPr>
          <w:rFonts w:eastAsia="Times New Roman" w:cs="Times New Roman" w:ascii="Times New Roman" w:hAnsi="Times New Roman"/>
          <w:sz w:val="24"/>
        </w:rPr>
        <w:t xml:space="preserve"> Предоставляемые формы реализации ООП по уровням общего образования, количество учащихся, получающих образование по каждой из форм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 применением дистанционных образовательных технолог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 применением электронного обуч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учение на дому по индивидуальному плану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ОЦЕНКА УСЛОВИЙ РЕАЛИЗАЦИИ ОСНОВНОЙ ОБРАЗОВАТЕЛЬНОЙ</w:t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Ы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7.1.</w:t>
      </w:r>
      <w:r>
        <w:rPr>
          <w:rFonts w:eastAsia="Times New Roman" w:cs="Times New Roman" w:ascii="Times New Roman" w:hAnsi="Times New Roman"/>
          <w:sz w:val="24"/>
        </w:rPr>
        <w:t xml:space="preserve"> Оценку условий реализации основной образовательной программы по уровням общего образования проводит заместитель директора по УВР, заведующая библиотекой по параметрам и измерителям, разработанных в Школе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7.2.</w:t>
      </w:r>
      <w:r>
        <w:rPr>
          <w:rFonts w:eastAsia="Times New Roman" w:cs="Times New Roman" w:ascii="Times New Roman" w:hAnsi="Times New Roman"/>
          <w:sz w:val="24"/>
        </w:rPr>
        <w:t xml:space="preserve"> Оценка условий реализации ООП (по уровням общего образования) включает анализ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адрового обеспеч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материально-технического оснащ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ачества информационно-образовательной сред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ебно-методического обеспеч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библиотечно-информационных ресурс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7.3.</w:t>
      </w:r>
      <w:r>
        <w:rPr>
          <w:rFonts w:eastAsia="Times New Roman" w:cs="Times New Roman" w:ascii="Times New Roman" w:hAnsi="Times New Roman"/>
          <w:sz w:val="24"/>
        </w:rPr>
        <w:t xml:space="preserve">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«дорожной карты»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 ОЦЕНКА РЕЗУЛЬТАТОВ РЕАЛИЗАЦИИ ООП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8.1.</w:t>
      </w:r>
      <w:r>
        <w:rPr>
          <w:rFonts w:eastAsia="Times New Roman" w:cs="Times New Roman" w:ascii="Times New Roman" w:hAnsi="Times New Roman"/>
          <w:sz w:val="24"/>
        </w:rPr>
        <w:t xml:space="preserve"> Оценка результатов реализации ООП, в части, соответствующих ФКГОС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8.1.1.</w:t>
      </w:r>
      <w:r>
        <w:rPr>
          <w:rFonts w:eastAsia="Times New Roman" w:cs="Times New Roman" w:ascii="Times New Roman" w:hAnsi="Times New Roman"/>
          <w:sz w:val="24"/>
        </w:rPr>
        <w:t xml:space="preserve"> В период поэтапного перехода на ФГОС общего образования (по уровням),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8.1.2.</w:t>
      </w:r>
      <w:r>
        <w:rPr>
          <w:rFonts w:eastAsia="Times New Roman" w:cs="Times New Roman" w:ascii="Times New Roman" w:hAnsi="Times New Roman"/>
          <w:sz w:val="24"/>
        </w:rPr>
        <w:t xml:space="preserve"> Оценка предметных результатов по указанной группе учащихся проводится в следующих форма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омежуточная аттестация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32" w:before="0" w:after="0"/>
        <w:ind w:left="0" w:right="20" w:firstLine="27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32" w:before="0" w:after="0"/>
        <w:ind w:left="0" w:right="20" w:firstLine="27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тоговая аттестация учащихся на институциональном уровне (по предметам, не выходящим на ГИА (предметы по выбору)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анализ результатов государственной итоговой аттестации.</w: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8.2.</w:t>
      </w:r>
      <w:r>
        <w:rPr>
          <w:rFonts w:eastAsia="Times New Roman" w:cs="Times New Roman" w:ascii="Times New Roman" w:hAnsi="Times New Roman"/>
          <w:sz w:val="24"/>
        </w:rPr>
        <w:t xml:space="preserve"> Оценка результатов реализации ООП, в части, соответствующих ФГОС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284"/>
        <w:rPr/>
      </w:pPr>
      <w:r>
        <w:rPr>
          <w:rFonts w:eastAsia="Times New Roman" w:cs="Times New Roman" w:ascii="Times New Roman" w:hAnsi="Times New Roman"/>
          <w:b/>
          <w:sz w:val="24"/>
        </w:rPr>
        <w:t>8.2.1.</w:t>
      </w:r>
      <w:r>
        <w:rPr>
          <w:rFonts w:eastAsia="Times New Roman" w:cs="Times New Roman" w:ascii="Times New Roman" w:hAnsi="Times New Roman"/>
          <w:sz w:val="24"/>
        </w:rPr>
        <w:t xml:space="preserve"> Оценка достижения предметных результатов освоения ООП в соответствии с ФГОС НОО, ФГОС ООО проводится в следующих форма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омежуточная аттестация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06" w:h="16838"/>
          <w:pgMar w:left="1140" w:right="840" w:gutter="0" w:header="0" w:top="854" w:footer="0" w:bottom="10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32" w:before="0" w:after="0"/>
        <w:ind w:left="0" w:right="20" w:firstLine="27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00" w:leader="none"/>
        </w:tabs>
        <w:spacing w:lineRule="auto" w:line="232" w:before="0" w:after="0"/>
        <w:ind w:left="580" w:right="320" w:firstLine="276"/>
        <w:jc w:val="both"/>
        <w:rPr>
          <w:rFonts w:ascii="Symbol" w:hAnsi="Symbol" w:eastAsia="Symbol" w:cs="Symbol"/>
        </w:rPr>
      </w:pPr>
      <w:bookmarkStart w:id="7" w:name="page10"/>
      <w:bookmarkEnd w:id="7"/>
      <w:r>
        <w:rPr>
          <w:rFonts w:eastAsia="Times New Roman" w:cs="Times New Roman" w:ascii="Times New Roman" w:hAnsi="Times New Roman"/>
          <w:sz w:val="24"/>
        </w:rPr>
        <w:t>итоговая аттестация учащихся на институциональном уровне (по предметам, не выходящим на ГИА (предметы по выбору)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00" w:leader="none"/>
        </w:tabs>
        <w:spacing w:lineRule="atLeast" w:line="0" w:before="0" w:after="0"/>
        <w:ind w:left="130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анализ результатов государственной итоговой аттест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80" w:right="320" w:firstLine="284"/>
        <w:rPr/>
      </w:pPr>
      <w:r>
        <w:rPr>
          <w:rFonts w:eastAsia="Times New Roman" w:cs="Times New Roman" w:ascii="Times New Roman" w:hAnsi="Times New Roman"/>
          <w:b/>
          <w:sz w:val="24"/>
        </w:rPr>
        <w:t>8.2.2.</w:t>
      </w:r>
      <w:r>
        <w:rPr>
          <w:rFonts w:eastAsia="Times New Roman" w:cs="Times New Roman" w:ascii="Times New Roman" w:hAnsi="Times New Roman"/>
          <w:sz w:val="24"/>
        </w:rPr>
        <w:t xml:space="preserve"> Оценка достижения метапредметных результатов освоения ООП в соответствии с ФГОС НОО, ФГОС ООО проводится в следующих форма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00" w:leader="none"/>
        </w:tabs>
        <w:spacing w:lineRule="atLeast" w:line="0" w:before="0" w:after="0"/>
        <w:ind w:left="130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омплексная контрольная работ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00" w:leader="none"/>
        </w:tabs>
        <w:spacing w:lineRule="atLeast" w:line="0" w:before="0" w:after="0"/>
        <w:ind w:left="130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тест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00" w:leader="none"/>
        </w:tabs>
        <w:spacing w:lineRule="atLeast" w:line="0" w:before="0" w:after="0"/>
        <w:ind w:left="1300" w:hanging="4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экспертное заключение по результатам выполнения учащимися группового проект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80" w:right="30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8.2.3.</w:t>
      </w:r>
      <w:r>
        <w:rPr>
          <w:rFonts w:eastAsia="Times New Roman" w:cs="Times New Roman" w:ascii="Times New Roman" w:hAnsi="Times New Roman"/>
          <w:sz w:val="24"/>
        </w:rPr>
        <w:t xml:space="preserve"> КИМы для оценки достижения учащимися метапредметных результатов освоения ООП соответствующего уровня разрабатываются на основе материалов КИМ федерального уровн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80" w:right="30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8.2.4.</w:t>
      </w:r>
      <w:r>
        <w:rPr>
          <w:rFonts w:eastAsia="Times New Roman" w:cs="Times New Roman" w:ascii="Times New Roman" w:hAnsi="Times New Roman"/>
          <w:sz w:val="24"/>
        </w:rPr>
        <w:t xml:space="preserve"> Фиксация данных по оценке метапредметных результатов проводится согласно параметрам и индикаторам Программ психолого-педагогического сопровождения реализации ФГОС НОО и ФГОС ОО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80" w:right="30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8.2.5.</w:t>
      </w:r>
      <w:r>
        <w:rPr>
          <w:rFonts w:eastAsia="Times New Roman" w:cs="Times New Roman" w:ascii="Times New Roman" w:hAnsi="Times New Roman"/>
          <w:sz w:val="24"/>
        </w:rPr>
        <w:t xml:space="preserve"> Оценка достижения личностных результатов освоения учащимися ООП в соответствии с ФГОС НОО, ФГОС ООО проводится косвенно, посредством неперсонифицированных мониторингов, осуществляемых психологом или иным лицом, имеющими соответствующие полномочия, а также посредством статистического учета индивидуальных достижений учащихся в мероприятиях программ воспитательной направленност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80" w:right="3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8.2.6.</w:t>
      </w:r>
      <w:r>
        <w:rPr>
          <w:rFonts w:eastAsia="Times New Roman" w:cs="Times New Roman" w:ascii="Times New Roman" w:hAnsi="Times New Roman"/>
          <w:sz w:val="24"/>
        </w:rPr>
        <w:t xml:space="preserve"> Оценка личностных результатов встраивается в программы воспитательной направленности, разработанные в соответствии с реализуемым образовательным стандарт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80" w:right="30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8.2.7.</w:t>
      </w:r>
      <w:r>
        <w:rPr>
          <w:rFonts w:eastAsia="Times New Roman" w:cs="Times New Roman" w:ascii="Times New Roman" w:hAnsi="Times New Roman"/>
          <w:sz w:val="24"/>
        </w:rPr>
        <w:t xml:space="preserve"> Фиксация данных по оценке личностных результатов проводится согласно параметрам и индикаторам Программ психолого-педагогического сопровождения реализации ФГОС НОО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ГОС ОО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77" w:leader="none"/>
        </w:tabs>
        <w:spacing w:lineRule="auto" w:line="235" w:before="0" w:after="0"/>
        <w:ind w:left="567" w:right="300" w:firstLine="27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роведения оценки качества образования на основе кластерной модели из всего спектра получаемых в рамках информационной системы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95" w:leader="none"/>
        </w:tabs>
        <w:spacing w:lineRule="auto" w:line="235" w:before="0" w:after="0"/>
        <w:ind w:left="567" w:right="320" w:firstLine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ВСОК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44" w:leader="none"/>
        </w:tabs>
        <w:spacing w:lineRule="auto" w:line="232" w:before="0" w:after="0"/>
        <w:ind w:left="567" w:right="300" w:firstLine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гностические и оценочные процедуры в рамках ВСОКО проводятся с привлечением профессиональных и общественных экспертов.</w:t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600" w:right="3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600" w:right="3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600" w:right="3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60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1.</w:t>
      </w:r>
    </w:p>
    <w:p>
      <w:pPr>
        <w:pStyle w:val="Normal"/>
        <w:spacing w:lineRule="auto" w:line="235"/>
        <w:ind w:left="760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 Положению о внутренней системе оценки качеств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образования в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МБОУ «Черноключевская ООШ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ъекты оценки качества образов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700"/>
        <w:gridCol w:w="3920"/>
        <w:gridCol w:w="1940"/>
        <w:gridCol w:w="20"/>
        <w:gridCol w:w="1220"/>
        <w:gridCol w:w="1560"/>
      </w:tblGrid>
      <w:tr>
        <w:trPr>
          <w:trHeight w:val="29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кт</w:t>
            </w:r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ы оценк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/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ки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ны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. Качество образовательных результатов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неуспевающих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ый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по У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итогам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обучающихся на «4» и «5»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тоговый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ерти,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процент выполнения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 в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 административны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;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х работ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обучающихся 9 класса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долевших минимальный порог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й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планом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сдаче государственно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ОКО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 по предметам русски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 и математика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обучающихся 9 класса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ивших аттестат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балла по предметам русски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 и математика по результатам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 аттестации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обучающихся 9 класса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ивших аттестат особого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ца;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обучающихся, выполнивших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/3 предложенных заданий при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и текущего и итогового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 в переводных классах.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предметн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освоения планируемых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ы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е результаты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предметных результатов в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тоговы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200"/>
              <w:ind w:left="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 перечнем из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 руководитель, зам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планом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программы Школы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урочной 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ОКО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ысокий, средний, низкий).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о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а результатов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сформированности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ово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х личностных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200"/>
              <w:ind w:left="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 в соответствии с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урочной 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 руководитель, зам по</w:t>
            </w:r>
          </w:p>
          <w:p>
            <w:pPr>
              <w:pStyle w:val="Normal"/>
              <w:spacing w:lineRule="atLeast" w:line="0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планом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нем из образовательной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о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ОКО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Школы (высокий, средний,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зкий).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а результатов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физической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ово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ленности обучающихся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200"/>
              <w:ind w:left="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е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обучающихся по группам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 руководитель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я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работ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обучающихся, которые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ются спортом.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 пропусков уроков по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месяц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езни.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40" w:hanging="0"/>
              <w:rPr>
                <w:rFonts w:ascii="Cambria" w:hAnsi="Cambria" w:eastAsia="Times New Roman" w:cs="Cambria"/>
                <w:w w:val="99"/>
                <w:sz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</w:rPr>
              <w:t>Доля обучающихся, участвовавших в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rPr>
                <w:rFonts w:ascii="Cambria" w:hAnsi="Cambria" w:eastAsia="Times New Roman" w:cs="Cambria"/>
                <w:w w:val="99"/>
                <w:sz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</w:rPr>
              <w:t>конкурсах, олимпиадах по предметам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200"/>
              <w:ind w:left="20" w:hanging="0"/>
              <w:rPr>
                <w:rFonts w:ascii="Cambria" w:hAnsi="Cambria" w:eastAsia="Times New Roman" w:cs="Cambria"/>
                <w:w w:val="98"/>
                <w:sz w:val="24"/>
              </w:rPr>
            </w:pPr>
            <w:r>
              <w:rPr>
                <w:rFonts w:eastAsia="Times New Roman" w:cs="Cambria" w:ascii="Cambria" w:hAnsi="Cambria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конкурсах,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уровне: школа, город, область и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руководител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планом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ях,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д.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по УВ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ОКО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ах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победителей (призеров) на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е: школа, район, область и т.д.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Cambria" w:hAnsi="Cambria" w:eastAsia="Times New Roman" w:cs="Cambria"/>
                <w:w w:val="99"/>
                <w:sz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</w:rPr>
              <w:t>Доля обучающихся, участвовавших в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х соревнованиях на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е: школа, город, область и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д.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победителей спортивных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й на уровне: школа,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, область и т.д.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влетворённ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родителей, положительно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ец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ь родителей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Cambria" w:hAnsi="Cambria" w:eastAsia="Times New Roman" w:cs="Cambria"/>
                <w:w w:val="99"/>
                <w:sz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</w:rPr>
              <w:t>высказавшихся по вопросам качества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20" w:hanging="0"/>
              <w:rPr>
                <w:rFonts w:ascii="Cambria" w:hAnsi="Cambria" w:eastAsia="Times New Roman" w:cs="Cambria"/>
                <w:w w:val="98"/>
                <w:sz w:val="24"/>
              </w:rPr>
            </w:pPr>
            <w:r>
              <w:rPr>
                <w:rFonts w:eastAsia="Times New Roman" w:cs="Cambria" w:ascii="Cambria" w:hAnsi="Cambria"/>
                <w:w w:val="98"/>
                <w:sz w:val="24"/>
              </w:rPr>
              <w:t>руководите</w:t>
            </w:r>
            <w:r>
              <w:rPr>
                <w:rFonts w:eastAsia="Times New Roman" w:cs="Times New Roman" w:ascii="Times New Roman" w:hAnsi="Times New Roman"/>
                <w:sz w:val="24"/>
              </w:rPr>
              <w:t>л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м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 результатов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Зам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Cambria" w:hAnsi="Cambria" w:eastAsia="Times New Roman" w:cs="Cambria"/>
                <w:w w:val="99"/>
                <w:sz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</w:rPr>
              <w:t>образовательных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обучающихся 9го класса,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ец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вших профплан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200"/>
              <w:ind w:left="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пределен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выпускников 9 го класса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, Зам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ивших в УПО на бюджетную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 обучения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. Качество реализации образовательного процесс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образовательной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из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а раза в год,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Cambria" w:hAnsi="Cambria" w:eastAsia="Times New Roman" w:cs="Cambria"/>
                <w:w w:val="99"/>
                <w:sz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</w:rPr>
              <w:t>образовательны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(ФК ГОС) ФГОС: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по УВ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ет структуре ООП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ит планируемые результаты,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планом</w:t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у оценки, программу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ОКО и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я  (ОУУН) УУД,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а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отдельных предметов,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Cambria" w:hAnsi="Cambria" w:eastAsia="Times New Roman" w:cs="Cambria"/>
                <w:w w:val="99"/>
                <w:sz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</w:rPr>
              <w:t>воспитательные программы, учебный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урочной и внеурочной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ает в полном объеме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ю ФГОС (ФК ГОС).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и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ФГОС (ФК ГОС)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из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а раза в год,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по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ООП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по УВ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м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Cambria" w:hAnsi="Cambria" w:eastAsia="Times New Roman" w:cs="Cambria"/>
                <w:w w:val="99"/>
                <w:sz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</w:rPr>
              <w:t>Соответствие учебному плану школы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планом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ОКО и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а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ФГОС(ФК ГОС)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из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а раза в год,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ой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запросам со стороны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по УВ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 и обучающихся.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обучающихся, занимающихся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планом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рограммам внеурочной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ОКО и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а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учебных планов и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из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ин раз в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Cambria" w:hAnsi="Cambria" w:eastAsia="Times New Roman" w:cs="Cambria"/>
                <w:w w:val="97"/>
                <w:sz w:val="24"/>
              </w:rPr>
            </w:pPr>
            <w:r>
              <w:rPr>
                <w:rFonts w:eastAsia="Times New Roman" w:cs="Cambria" w:ascii="Cambria" w:hAnsi="Cambria"/>
                <w:w w:val="97"/>
                <w:sz w:val="24"/>
              </w:rPr>
              <w:t>учебных планов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их программ ФГОС (ФК ГОС)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уч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, в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абочих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 выполнения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планом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ОКО и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а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уроков требованиям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иза,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ов и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(ФК ГОС): реализация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по УВ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но-деятельностного подхода;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 работы с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 по формированию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УД; и т.д.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уроков требованиям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ой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реализация системно-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по УВ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ного подхода;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ключая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 по формированию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о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УД; и т.д.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);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влетворённ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учеников и их родителей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по УВ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год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Cambria" w:hAnsi="Cambria" w:eastAsia="Times New Roman" w:cs="Cambria"/>
                <w:w w:val="98"/>
                <w:sz w:val="24"/>
              </w:rPr>
            </w:pPr>
            <w:r>
              <w:rPr>
                <w:rFonts w:eastAsia="Times New Roman" w:cs="Cambria" w:ascii="Cambria" w:hAnsi="Cambria"/>
                <w:w w:val="98"/>
                <w:sz w:val="24"/>
              </w:rPr>
              <w:t>ость учеников и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законных представителей)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каждого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родителей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класса</w:t>
            </w:r>
            <w:r>
              <w:rPr>
                <w:rFonts w:eastAsia="Times New Roman" w:cs="Times New Roman" w:ascii="Times New Roman" w:hAnsi="Times New Roman"/>
                <w:sz w:val="24"/>
              </w:rPr>
              <w:t>, положительно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ми и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казавшихся по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каждому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ми в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предмет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 отдельно о различных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х условий жизнедеятельности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обучающихся, посещающих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из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по УВ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ости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ки, секции и т.д. во внеурочное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планом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обучающихся, принявших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ОКО и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мероприятиях,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а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нных во время каникул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. Качество условий, обеспечивающих образовательный процес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ьно-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материально-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из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раза в год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о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ого обеспечения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по УВ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 ФГОС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информационно-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иза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-развивающая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х условий требованиям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по УВ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ность обучающихся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литературо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школьного сайт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итарно-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Cambria" w:hAnsi="Cambria" w:eastAsia="Times New Roman" w:cs="Cambria"/>
                <w:w w:val="99"/>
                <w:sz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</w:rPr>
              <w:t>Выполнение требований СанПин пр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по УВ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гиенически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УВП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эстетически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учеников и родителей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планом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о высказавшихся о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ОКО и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итарно-гигиенических 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а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их условиях в школ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проверк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потребнадзор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ват горячим питанием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по УВ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,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местр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учеников, родителей 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год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, высказавшихся об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горячего питан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обучающихся, эмоционально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Cambria" w:hAnsi="Cambria" w:eastAsia="Times New Roman" w:cs="Cambria"/>
                <w:w w:val="99"/>
                <w:sz w:val="24"/>
              </w:rPr>
            </w:pPr>
            <w:r>
              <w:rPr>
                <w:rFonts w:eastAsia="Times New Roman" w:cs="Cambria" w:ascii="Cambria" w:hAnsi="Cambria"/>
                <w:w w:val="99"/>
                <w:sz w:val="24"/>
              </w:rPr>
              <w:t>в течение года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й климат в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 которых, соответствует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е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 учреждении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учеников, родителей 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, высказавшихся о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ом климате (данны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ираются по классам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учащихся, посетивши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по УВ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ец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культуры, искусства 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еры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д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а и района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обучающихся, занятых  ДО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мероприятий, проведенных с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лечением социальны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тнеров, жителей села и т.д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дрово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омплектованност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иза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по УВ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ец учеб.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ми кадрами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ми необходимую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ю, по каждому из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 учебного плана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педагогических работников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х квалификационную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ю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педагогических работников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едших курсы повышения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и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педагогических работников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ивших поощрения в различны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х, конференциях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педагогических работников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х методические разработки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чатные работы, проводящи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-классы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-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обучающихся, участвующих 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иза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по УВ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ец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ческом самоуправлении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управление и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родителей, участвующих 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мулировани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е родительских комитетов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качества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а Школы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обор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школьно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иза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и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и установленным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о-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о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требованиям к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обороту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та нормативно-правового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42:00Z</dcterms:created>
  <dc:creator>рустам</dc:creator>
  <dc:description/>
  <cp:keywords/>
  <dc:language>en-US</dc:language>
  <cp:lastModifiedBy>ЛЕЙЛЯ</cp:lastModifiedBy>
  <dcterms:modified xsi:type="dcterms:W3CDTF">2017-05-17T12:21:00Z</dcterms:modified>
  <cp:revision>3</cp:revision>
  <dc:subject/>
  <dc:title/>
</cp:coreProperties>
</file>